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2"/>
        <w:spacing w:before="0" w:after="0"/>
        <w:jc w:val="right"/>
        <w:rPr/>
      </w:pPr>
      <w:r>
        <w:rPr>
          <w:sz w:val="24"/>
          <w:szCs w:val="24"/>
        </w:rPr>
        <w:tab/>
        <w:t xml:space="preserve">                    УТВЕРЖДАЮ</w:t>
      </w:r>
    </w:p>
    <w:p>
      <w:pPr>
        <w:pStyle w:val="Caa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Директор  МКОУ «Гадаринская СОШ»</w:t>
      </w:r>
    </w:p>
    <w:p>
      <w:pPr>
        <w:pStyle w:val="Caa2"/>
        <w:spacing w:before="0" w:after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.М.Муртазалиев     </w:t>
      </w:r>
    </w:p>
    <w:p>
      <w:pPr>
        <w:pStyle w:val="Caa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Приказ №12 от 01.09.2015 </w:t>
        <w:tab/>
        <w:tab/>
      </w:r>
    </w:p>
    <w:p>
      <w:pPr>
        <w:pStyle w:val="Caa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jc w:val="left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>
          <w:sz w:val="40"/>
        </w:rPr>
        <w:t xml:space="preserve">Правила внутреннего трудового распорядка </w:t>
      </w:r>
    </w:p>
    <w:p>
      <w:pPr>
        <w:pStyle w:val="Caa2"/>
        <w:spacing w:before="0" w:after="0"/>
        <w:ind w:firstLine="709"/>
        <w:rPr>
          <w:sz w:val="40"/>
        </w:rPr>
      </w:pPr>
      <w:r>
        <w:rPr>
          <w:sz w:val="40"/>
        </w:rPr>
        <w:t xml:space="preserve">муниципального казенного общеобразовательного учреждения </w:t>
      </w:r>
    </w:p>
    <w:p>
      <w:pPr>
        <w:pStyle w:val="Caa2"/>
        <w:spacing w:before="0" w:after="0"/>
        <w:ind w:firstLine="709"/>
        <w:rPr>
          <w:sz w:val="40"/>
        </w:rPr>
      </w:pPr>
      <w:r>
        <w:rPr>
          <w:sz w:val="40"/>
        </w:rPr>
        <w:t>«Гадаринская СОШ»</w:t>
      </w:r>
    </w:p>
    <w:p>
      <w:pPr>
        <w:pStyle w:val="Caa2"/>
        <w:spacing w:before="0" w:after="0"/>
        <w:ind w:firstLine="709"/>
        <w:rPr>
          <w:sz w:val="40"/>
        </w:rPr>
      </w:pPr>
      <w:r>
        <w:rPr>
          <w:sz w:val="40"/>
        </w:rPr>
      </w:r>
    </w:p>
    <w:p>
      <w:pPr>
        <w:pStyle w:val="Caa2"/>
        <w:spacing w:before="0" w:after="0"/>
        <w:ind w:firstLine="709"/>
        <w:rPr>
          <w:sz w:val="40"/>
        </w:rPr>
      </w:pPr>
      <w:r>
        <w:rPr>
          <w:sz w:val="40"/>
        </w:rPr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rPr/>
      </w:pPr>
      <w:r>
        <w:rPr/>
      </w:r>
    </w:p>
    <w:p>
      <w:pPr>
        <w:pStyle w:val="Caa2"/>
        <w:spacing w:before="0" w:after="0"/>
        <w:ind w:firstLine="709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е Правила внутреннего трудового распорядка разработаны и приняты в соответствии с требованиями  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образования Российской Федерации и Уставом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стоящие Правила являются приложением к Коллективному догов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Настоящие правила вывешиваются в ОУ на видном мес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приема, перевода и увольнения работн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 Трудовые отношения в ОУ регулируются Трудовым кодексом РФ, законом «Об образовании», уставом О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заключении трудового договора работодатель требует  следующие документ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б образован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 ОУ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нутреннего трудового распорядк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по охране труда и соблюдения правил техники безопасност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локальные акты, регламентирующие трудовую деятельность работни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Работодатель обязан  отстранить от работы (не допускать к работе) работни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Права и обязанности работодате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2"/>
        <w:rPr/>
      </w:pPr>
      <w:r>
        <w:rPr/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спективах развития О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ях структуры, штатах  О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ОУ, о расходовании внебюджетных средст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TextBodyIndent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и обязанности работ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ник имеет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воей квалифик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ботник обязан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незамедлительно сообщить работодателю либо непосредственному руководителю о возникновению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ть свою квалификацию не реже чем один раз в 5 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 пропагандировать педагогические зн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абочее время и время отдых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 ОУ устанавливается шестидневная рабочая неде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дельных категорий работник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заместитель директора по АХЧ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персонал ( уборщик, рабочий, сантехни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одолжительность рабочей недели –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ежим работы при шестидневной рабочей недели устанавливается с 8.00 часов и в соответствии с расписанием занятий и внеурочной занятости детей, при пятидневной рабочей недели – с 8.00 до 17 часов. Обеденный перерыв – с 12.00 до 12.45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Для следующих категорий работников: руководители всех уровней, заместители, гл. бухгалтер, секретарь-машинистка, библиотекарь устанавливается ненормированный рабочий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щим выходным днем является воскресенье, для работающих по пятидневной рабочей недели вторым выходным днем является суббо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Инженерно-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4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3"/>
        <w:widowControl/>
        <w:ind w:firstLine="709"/>
        <w:rPr/>
      </w:pPr>
      <w:r>
        <w:rPr>
          <w:rFonts w:cs="Arial" w:ascii="Arial" w:hAnsi="Arial"/>
          <w:sz w:val="20"/>
        </w:rPr>
        <w:t>5.17. Работникам ОУ за счет внебюджетных средств ОУ предоставляются дополнительные оплачиваемые  дни отпуска по семейным обстоятельствам в следующих случаях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косочетание работника – 3 дн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дение ребенка – 2 дн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ть близких родственников – 3 дн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8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9. Работникам с ненормированным рабочим днем, перечисленным в п. 5.4., устанавливается дополнительный оплачиваемый отпуск за исключением руководящих работников, сроком 3 календарных дня (минимум – 3 дня) в соответствии с нормативным документом учре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0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1. 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ять учащихся с уро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ить в помещении О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а тру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Должностные оклады определены на основании новой отраслевой системы оплаты труда и являются государственной гарантией минимальной оплаты труда работников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Ежемесячно проводится выплата заработной платы 4 числа за прошедший месяц и 19 числа текущего месяца - аванс, в соответствии со ст. 136 ТК РФ и ст.855 Гражданского кодекса РФ. Если день выдачи заработной платы совпадает с выходным или праздничным днём, то она выдаётся накану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ётные листки выдаются работникам не позднее, чем за два дня до срока выплаты заработной платы за вторую половину месяца. В случае невыполнения сроков выплаты заработной платы работодатель индексирует не выданную заработную плату за каждый  день  просрочки  в  размере  не  менее установленного 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работной платы, кроме случаев, оговоренных в Трудовом Кодексе (ст. 14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Оперативный переход на новые условия оплаты труда обеспечивается согласно принятым Правительств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Ф</w:t>
      </w:r>
      <w:r>
        <w:rPr>
          <w:rFonts w:cs="Arial" w:ascii="Arial" w:hAnsi="Arial"/>
        </w:rPr>
        <w:t xml:space="preserve"> документам, постановлениям и распоряжениям Главы администрации Ульяновской области,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4. Аттестация педагогических работников проводится при строгом соблюдении  принципа доброжелательности,  добровольности,  демократичности  с обязательным участием профсоюз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оевременная оплата труда обеспечивается в соответствии с вновь присвоенными разрядами и категор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5. Приняты меры к сохранению доплат и надбавок к заработной плате за дополнительную педагогическую работу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ое руководство (вознаграждение производить из расчета: 1000 руб. – в классе наполняемостью 25 человек и выше; в классах наполняемостью 24 человека и ниже из расчёта 40 рублей за ученика; в классах КРО – 1000 рублей в классах наполняемостью 12 человек; в классах меньшей наполняемостью – 83,33 рублей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у тетраде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ование кабинетами, пришкольными участками, мастерски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оведение клуба выходного дня классным руководителям - 2 дня отгу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дежурства, по мере переработанного време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уководителя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О</w:t>
      </w:r>
      <w:r>
        <w:rPr>
          <w:rFonts w:cs="Arial" w:ascii="Arial" w:hAnsi="Arial"/>
        </w:rPr>
        <w:t xml:space="preserve"> с подведением качественного результата работы -                                   до 3 дн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лительные походы - 2 д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ена  работа  по   материальному  стимулированию  трудовых коллективов, педагогических работников, участвующих в педагогических экспериментах.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6. На основании ст. 11 п.3 Федерального Закона «О профессиональных союзах, их правах и гарантиях их деятельности (№10-ФЗ от 12.01.96 г.) устанавливать систему оплаты труда, формы материального поощрения, а также нормы труда по согласованию с соответствующими профсоюзными орг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ры поощрения и взыск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В ОУ существуют следующие меры поощре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благодарн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е почетной грамото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е почетной грамотой МОН РФ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к званию лучший по професс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к награждению ведомственными и государственными награда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звание «Ветеран труда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звание «Заслуженный  учитель РФ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вание «Почётный работник образова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вание «Отличник народного образова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я за конкретный вклад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мятный подарок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Поощрение объявляется приказом по ОУ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говор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ольнение по соответствующим основания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Дисциплинарное взыскание на руководителя налагает учред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оциальные льготы и гарантии</w:t>
      </w:r>
    </w:p>
    <w:p>
      <w:pPr>
        <w:pStyle w:val="3"/>
        <w:widowControl/>
        <w:ind w:firstLine="709"/>
        <w:rPr/>
      </w:pPr>
      <w:r>
        <w:rPr>
          <w:rFonts w:cs="Arial" w:ascii="Arial" w:hAnsi="Arial"/>
          <w:sz w:val="20"/>
        </w:rPr>
        <w:t>8.1. За счет  средств на оплату труда работодатель оказывает материальную помощь работникам ОУ в случаях:</w:t>
      </w:r>
    </w:p>
    <w:p>
      <w:pPr>
        <w:pStyle w:val="3"/>
        <w:widowControl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 молодому специалисту</w:t>
        <w:tab/>
        <w:tab/>
        <w:t>- 1000 руб. (социальная выплат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хода на пенсию  </w:t>
        <w:tab/>
        <w:tab/>
        <w:tab/>
        <w:t>- 1000 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билея (50, 55,60 и т.д. лет) </w:t>
        <w:tab/>
        <w:t>- 1000 ру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беспечение работников санаторно-курортными путевками за счет средств  Министерства образования Республики Дагест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Обеспечение детей работников ОУ путевками в летние оздоровительные лагеря за счет  Министерства образования Республики Дагест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Обеспечение работников за счёт средств ФС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обием на погребение</w:t>
        <w:tab/>
        <w:tab/>
        <w:tab/>
        <w:tab/>
        <w:t>- 5277,28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диновременным пособием по рождению ребёнка</w:t>
        <w:tab/>
        <w:t>- 14497,8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обием по уходу за ребёнком до полутора л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ребёнка</w:t>
        <w:tab/>
        <w:tab/>
        <w:tab/>
        <w:tab/>
        <w:tab/>
        <w:tab/>
        <w:t>-2718,34  руб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ребёнка</w:t>
        <w:tab/>
        <w:tab/>
        <w:tab/>
        <w:tab/>
        <w:tab/>
        <w:tab/>
        <w:t>- 5436,67 руб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обием по уходу за ребёнком до 3-х лет</w:t>
        <w:tab/>
        <w:tab/>
        <w:t>- 1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7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7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7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7"/>
        </w:tabs>
        <w:ind w:left="77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1">
    <w:name w:val="Caa1"/>
    <w:basedOn w:val="Normal"/>
    <w:qFormat/>
    <w:pPr>
      <w:suppressAutoHyphens w:val="true"/>
      <w:jc w:val="center"/>
    </w:pPr>
    <w:rPr>
      <w:b/>
      <w:sz w:val="24"/>
    </w:rPr>
  </w:style>
  <w:style w:type="paragraph" w:styleId="Caa2">
    <w:name w:val="Caa2"/>
    <w:basedOn w:val="Caa1"/>
    <w:qFormat/>
    <w:pPr>
      <w:spacing w:before="0" w:after="24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6:00Z</dcterms:created>
  <dc:creator>IVVS</dc:creator>
  <dc:description/>
  <cp:keywords/>
  <dc:language>en-US</dc:language>
  <cp:lastModifiedBy>home</cp:lastModifiedBy>
  <cp:lastPrinted>2015-09-19T12:23:00Z</cp:lastPrinted>
  <dcterms:modified xsi:type="dcterms:W3CDTF">2017-08-20T17:16:00Z</dcterms:modified>
  <cp:revision>6</cp:revision>
  <dc:subject/>
  <dc:title>Правила внутреннего распорядка образовательного учреждения</dc:title>
</cp:coreProperties>
</file>