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 на заседании                                                          «Утверждаю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ого совета                                                             Директор школы</w:t>
      </w:r>
    </w:p>
    <w:p>
      <w:pPr>
        <w:pStyle w:val="Normal"/>
        <w:rPr/>
      </w:pPr>
      <w:r>
        <w:rPr>
          <w:rFonts w:eastAsia="Calibri"/>
          <w:lang w:eastAsia="en-US"/>
        </w:rPr>
        <w:t>от__30.03.      2015г.,                                                                   Муртазалиев Б.М.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_6                                                                          Приказ №17/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от___30.03.2015 г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одительском комитете  МКОУ «Гадаринская СОШ» </w:t>
      </w:r>
    </w:p>
    <w:p>
      <w:pPr>
        <w:pStyle w:val="Normal"/>
        <w:spacing w:before="280" w:after="280"/>
        <w:ind w:left="-426" w:right="42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Данный локальный акт составлен на основании Федерального закона от 29.12.2012 г. «Об образовании в Российской Федерации» № 273-ФЗ, инструкций и нормативных документов Министерства образования и науки Российской Федерации, Устава школы, в целях вовлечения родителей к участию в управлении школой  и воспитанием детей.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г. «Об образовании в Российской Федерации» № 273-ФЗ, и Уставом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принимается на общешкольно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1.4. В состав родительского комитета входит директор школы, координирующий его деятельность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ринятие решений, соответствующих действующему законодательству и локальным актам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соблюдения учащимися Устава школы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держание работы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: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оординирует деятельность классных родительских комитет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содействие в проведении общешкольных мероприят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вует в подготовке школы к новому учебному году. 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5. 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ствует в обсуждении локальных актов школы. 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1. Взаимодействует с органами школьного самоуправления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членов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имеет право: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и получать информацию от администрации школы, органов самоуправле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 в обсуждении локальных актов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5. Давать разъяснения и принимать меры по рассматриваемым обращениям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, в состав комитета могут входить по одному представителю от каждой параллели, по два представителя от класса и т. д.). Члены комитета избираются ежегодно на классных родительских собраниях в начале учебного года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5.6. Заседания родительского комитета проводятся по мере необходимости, но не реже одного раза в четверть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9. Свою деятельность члены родительского комитета осуществляют на безвозмездной основе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1. Протоколы хранятся в канцелярии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3. Члены родительского комитета, не принимающие участия в работе, могут быть исключены из его соста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лан работы общешкольного родительского комитета</w:t>
      </w:r>
    </w:p>
    <w:tbl>
      <w:tblPr>
        <w:tblW w:w="94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2"/>
        <w:gridCol w:w="7403"/>
      </w:tblGrid>
      <w:tr>
        <w:trPr/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я работы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вгуст – сентябрь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работы общешкольного родительского комитета; обсуждение необходимой школе помощи, которую могут оказать родители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ыборы актива общешкольного родительского комитета, распределение обязанностей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родительского собрания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классов и школы по подготовке к новому учебному году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учащихся по предотвращению возникновения школьных трудностей у детей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безопасности организации учебного процесса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наний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. Утверждение новых списков учащихся на льготное питание.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тябрь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нешнего вида учащихся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организации питания школьников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учителя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санитарного состояния школы, внешнего вида учащихся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авонарушениях, их профилактике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жюри конкурса на лучший класс школы (подведение итогов за полугодие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новогодних праздничных мероприятий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нварь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первое полугодие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враль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нятости учащихся школы в кружках и спортивных секциях, учреждениях дополнительного образования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ащитника Отечества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общешкольного субботника по уборке территории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я открытых дверей для родителей будущих первоклассников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Международного женского дня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прель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иков учащихся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родительских дней с посещением уроков и внеклассных мероприятий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летнего пришкольного лагеря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жюри конкурса на лучший класс школы (подведение итогов за год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праздников – Дня Победы и Последнего звонка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праздника Последнего звонка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нь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год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ль – август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выпускного вечера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течение учебного года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учащихся, имеющих проблемы в обучении и воспитании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еблагополучных семей, семей, состоящих на учете школьного Совета по профилактике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для обучающихся по актуальным темам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для родителей обучающихся по актуальным тем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родительского комите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03"/>
        <w:gridCol w:w="2365"/>
        <w:gridCol w:w="23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агомед Алдан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мсурова Асият Камил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шидова Раисат Магомед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31:00Z</dcterms:created>
  <dc:creator>юзер</dc:creator>
  <dc:description/>
  <cp:keywords/>
  <dc:language>en-US</dc:language>
  <cp:lastModifiedBy>home</cp:lastModifiedBy>
  <cp:lastPrinted>2013-11-20T16:02:00Z</cp:lastPrinted>
  <dcterms:modified xsi:type="dcterms:W3CDTF">2017-10-23T14:45:00Z</dcterms:modified>
  <cp:revision>15</cp:revision>
  <dc:subject/>
  <dc:title>Положение об общешкольном родительском комитете</dc:title>
</cp:coreProperties>
</file>