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w:rPr/>
        <w:drawing>
          <wp:inline distT="0" distB="0" distL="0" distR="0">
            <wp:extent cx="19780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-2016 учебном году.</w:t>
      </w:r>
      <w:r>
        <w:rPr/>
        <w:t xml:space="preserve"> (из  Устава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Режим занят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1. Учебный год в Учреждении начинается 1 сентября. При совпадении 1 сентября и выходного дня (воскресенья), учебный год начинается со  следующего после выходного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2. Продолжительность учебных четвертей и полугодий, каникул, сроки летней практики определяются календарным учебным  графиком, разработанным и утвержденным Учреждением по согласованию с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3. Продолжительность учебного года устанавливается  в 1 классе не менее – 33 недель, 2-11 классах – 34 недели без учета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4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5. Величина недельной образовательной нагрузки (количество учебных занятий), реализуемой через урочную и внеурочную деятельность, определяется в соответствии с действующими санитарно – эпидемиолог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2.6. Учреждение работает по шестидневной рабочей нед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7. Продолжительность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1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нтябрь-декабрь - 35 мин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нварь-май – 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2-11 классов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8. Учреждение при организации внеурочной деятельности обучающихся на ступени начального общего образования по направлениям развития личности (спортивно-оздоровительное, духовно – нравственное, социальное, общеинтеллектуальное, общекультурное) использует возможности учреждений дополнительного образования детей, организаци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Вопросы организации образовательного процесса, не отраженные в настоящем Уставе, регулируются локальными нормативными правовыми актами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3:00Z</dcterms:created>
  <dc:creator>Галина Игоревна</dc:creator>
  <dc:description/>
  <cp:keywords/>
  <dc:language>en-US</dc:language>
  <cp:lastModifiedBy>home</cp:lastModifiedBy>
  <dcterms:modified xsi:type="dcterms:W3CDTF">2016-09-10T10:41:00Z</dcterms:modified>
  <cp:revision>7</cp:revision>
  <dc:subject/>
  <dc:title> </dc:title>
</cp:coreProperties>
</file>